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04 3 класс русский яз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ма « Распознавание глаголов  в прошедшем врем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. Выпишите глаголы , укажит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ветке шишки грыз и бросал объедки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ёлкам ловко скачет и взлетает на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упле орехи прячет, сушит на зиму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ет он когда дикт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тит и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сегодня он мне раскрасит весь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спокойно, не спешит, на всякий случай носит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 не зная страха, гуляе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ёт, течёт- не вы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. бежит – не вы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учебник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читайте сообщение профессора Самоварова, выучите его наизу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упр 118, 119, 120 с 66 -67, все упр 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3:00Z</dcterms:created>
  <dc:creator>Ашот Арбузян</dc:creator>
  <dc:description/>
  <cp:keywords/>
  <dc:language>en-US</dc:language>
  <cp:lastModifiedBy>User</cp:lastModifiedBy>
  <cp:lastPrinted>2013-03-12T16:59:00Z</cp:lastPrinted>
  <dcterms:modified xsi:type="dcterms:W3CDTF">2020-04-14T12:26:00Z</dcterms:modified>
  <cp:revision>15</cp:revision>
  <dc:subject/>
  <dc:title>Урок русского языка по теме « Упражнения в определении глаголов прошедшего времени»</dc:title>
</cp:coreProperties>
</file>